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Estrangelo Edessa;Arial" w:hAnsi="Estrangelo Edessa;Arial" w:cs="Estrangelo Edessa;Arial"/>
          <w:color w:val="000000"/>
          <w:sz w:val="19"/>
          <w:szCs w:val="19"/>
          <w:lang w:val="en-US" w:eastAsia="en-US"/>
        </w:rPr>
      </w:pPr>
      <w:r>
        <w:rPr>
          <w:rFonts w:cs="Estrangelo Edessa;Arial" w:ascii="Estrangelo Edessa;Arial" w:hAnsi="Estrangelo Edessa;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635</wp:posOffset>
            </wp:positionV>
            <wp:extent cx="1556385" cy="914400"/>
            <wp:effectExtent l="0" t="0" r="0" b="0"/>
            <wp:wrapTight wrapText="bothSides">
              <wp:wrapPolygon edited="0">
                <wp:start x="-615" y="0"/>
                <wp:lineTo x="-615" y="20980"/>
                <wp:lineTo x="21887" y="20980"/>
                <wp:lineTo x="21887" y="0"/>
                <wp:lineTo x="-61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Trajan-Normal;Times New Roman" w:hAnsi="Trajan-Normal;Times New Roman" w:cs="Arial"/>
          <w:b/>
          <w:b/>
          <w:smallCaps/>
          <w:lang w:val="en-US" w:eastAsia="en-US"/>
        </w:rPr>
      </w:pPr>
      <w:r>
        <w:rPr>
          <w:rFonts w:cs="Arial" w:ascii="Trajan-Normal;Times New Roman" w:hAnsi="Trajan-Normal;Times New Roman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240665</wp:posOffset>
            </wp:positionV>
            <wp:extent cx="3159760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Tunga;Times New Roman" w:hAnsi="Tunga;Times New Roman" w:cs="Tunga;Times New Roman"/>
          <w:b/>
          <w:b/>
          <w:smallCaps/>
        </w:rPr>
      </w:pPr>
      <w:r>
        <w:rPr>
          <w:rFonts w:cs="Tunga;Times New Roman" w:ascii="Tunga;Times New Roman" w:hAnsi="Tunga;Times New Roman"/>
          <w:b/>
          <w:smallCap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/>
          <w:sz w:val="20"/>
          <w:szCs w:val="20"/>
        </w:rPr>
        <w:t>Campus</w:t>
      </w:r>
      <w:r>
        <w:rPr>
          <w:rFonts w:cs="Cambria" w:ascii="Cambria" w:hAnsi="Cambria"/>
          <w:b/>
          <w:sz w:val="20"/>
          <w:szCs w:val="20"/>
        </w:rPr>
        <w:t xml:space="preserve"> de Sobral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sz w:val="20"/>
          <w:szCs w:val="20"/>
        </w:rPr>
        <w:t>Curso de Música – Licenciatura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sz w:val="20"/>
          <w:szCs w:val="20"/>
        </w:rPr>
        <w:t xml:space="preserve">Grupo de Pesquisa </w:t>
      </w:r>
      <w:r>
        <w:rPr>
          <w:rFonts w:cs="Cambria" w:ascii="Cambria" w:hAnsi="Cambria"/>
          <w:b/>
          <w:i/>
          <w:sz w:val="20"/>
          <w:szCs w:val="20"/>
        </w:rPr>
        <w:t>PESQUISAMUS</w:t>
      </w:r>
      <w:r>
        <w:rPr>
          <w:rFonts w:cs="Cambria" w:ascii="Cambria" w:hAnsi="Cambria"/>
          <w:b/>
          <w:sz w:val="20"/>
          <w:szCs w:val="20"/>
        </w:rPr>
        <w:t xml:space="preserve"> (CNPq/UFC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TAL SIMPLIFICADO DE SELEÇÃO DE BOLSISTA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Estão abertas, até a próxima terça feira (22 de março), as inscrições para bolsistas do Programa de futuros lideres na América  - Estágio aos cursos superiores (América Latina).  Integra este programa o projeto de Pesquisa Internacional intitulado “Estudos sobre as práticas musicais em espaços não institucionalizados no Canadá e no Brasil: formação humana e desenvolvimento através da educação musical em comunidades de situação de vulnerabilidade social”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 selecionados serão indicados à Faculdade de Música da Universidade de Laval (Quebec/Canadá) e participarão da seleção interna desta universidade estrangeira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Os estudantes selecionados deverão fazer parte da equipe brasileira do projeto de pesquisa supracitado e realizar o curso de francês que será oferecido gratuitamente pelo projeto, além de um estágio na Faculdade de Música da Universidade de Laval por quatro meses (Janeiro a Maio de 2017). Para isso, os selecionados receberão uma bolsa no valor de CAD$7.200,00 (dólares canadenses)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Atenção:</w:t>
      </w:r>
      <w:r>
        <w:rPr>
          <w:rFonts w:cs="Cambria" w:ascii="Cambria" w:hAnsi="Cambria"/>
          <w:sz w:val="20"/>
          <w:szCs w:val="20"/>
        </w:rPr>
        <w:t xml:space="preserve"> as passagens aéreas, bem como as despesas com passaportes e vistos não serão  custeadas pela bolsa, sendo de inteira responsabilidade do estudantes selecionad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quisitos para a candidatur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ar matriculado no Curso de Música – Licenciatura da UFC – Campus de Sobral*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ão concluir o curso antes de junho de 2017, 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star cursando no mínimo o 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semestr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 Serão aceitas candidaturas de estudantes oriundos de outros cursos da UFC </w:t>
      </w:r>
      <w:r>
        <w:rPr>
          <w:rFonts w:cs="Cambria" w:ascii="Cambria" w:hAnsi="Cambria"/>
          <w:i/>
          <w:sz w:val="20"/>
          <w:szCs w:val="20"/>
        </w:rPr>
        <w:t>Campus</w:t>
      </w:r>
      <w:r>
        <w:rPr>
          <w:rFonts w:cs="Cambria" w:ascii="Cambria" w:hAnsi="Cambria"/>
          <w:sz w:val="20"/>
          <w:szCs w:val="20"/>
        </w:rPr>
        <w:t xml:space="preserve"> de Sobral, desde que os mesmos participem de projetos de pesquisa em Música cadastrados no </w:t>
      </w:r>
      <w:r>
        <w:rPr>
          <w:rFonts w:cs="Cambria" w:ascii="Cambria" w:hAnsi="Cambria"/>
          <w:i/>
          <w:sz w:val="20"/>
          <w:szCs w:val="20"/>
        </w:rPr>
        <w:t>PesquisaMus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umentos para a Inscrição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stórico Escolar de Graduação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o Lattes CNPq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Matrícula do semestre 2016.1, e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a carta de uma página do estudante demonstrando como o projeto de pesquisa e o estágio na Universidade de Laval se inserem em seu percurso acadêmic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 documentos deverão ser entregues em um envelope na secretaria do Curso de Música – Licenciatura no Campus de Sobral. A seleção dos candidatos inscritos ocorrerá na quarta feira 9 horas.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. Marco Antonio Toledo Nascimento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enador do Projeto de Pesquisa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sponsável Científico - </w:t>
      </w:r>
      <w:r>
        <w:rPr>
          <w:rFonts w:cs="Cambria" w:ascii="Cambria" w:hAnsi="Cambria"/>
          <w:i/>
          <w:sz w:val="20"/>
          <w:szCs w:val="20"/>
        </w:rPr>
        <w:t>PesquisaMus</w:t>
      </w:r>
    </w:p>
    <w:p>
      <w:pPr>
        <w:pStyle w:val="Normal"/>
        <w:spacing w:lineRule="auto" w:line="360"/>
        <w:jc w:val="center"/>
        <w:rPr>
          <w:rFonts w:ascii="Cambria" w:hAnsi="Cambria" w:cs="Estrangelo Edessa;Arial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strangelo Edessa;Arial" w:hAnsi="Estrangelo Edessa;Arial" w:cs="Estrangelo Edessa;Arial"/>
          <w:color w:val="000000"/>
          <w:sz w:val="19"/>
          <w:szCs w:val="19"/>
          <w:lang w:val="en-US" w:eastAsia="en-US"/>
        </w:rPr>
      </w:pPr>
      <w:r>
        <w:rPr>
          <w:rFonts w:cs="Estrangelo Edessa;Arial" w:ascii="Estrangelo Edessa;Arial" w:hAnsi="Estrangelo Edessa;Arial"/>
          <w:color w:val="000000"/>
          <w:sz w:val="19"/>
          <w:szCs w:val="19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Arial"/>
    <w:charset w:val="01"/>
    <w:family w:val="roman"/>
    <w:pitch w:val="variable"/>
  </w:font>
  <w:font w:name="Trajan-Normal">
    <w:altName w:val="Times New Roman"/>
    <w:charset w:val="00"/>
    <w:family w:val="auto"/>
    <w:pitch w:val="variable"/>
  </w:font>
  <w:font w:name="Tunga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ste projeto visa constituir uma equipe interdisciplinar de pesquisa composta por estudantes de graduação, pós-graduação e pesquisadores  canadenses e brasileiros onde a missão será de estudar as práticas musicais, pedagógicas, culturais e sociais de espaços não institucionalizados que utilizam a Educação Musical como fator significativo para a formação humana e motivação ao desenvolvimento social de jovens oriundos de comunidades de vulnerabilidade social no Canadá e no Brasil. O objetivo principal é realizar um estudo etnográfico internacional (Canadá e Brasil) que permitirá a elaboração, a partir de um corpus variado de dados emergentes do campo, de uma metodologia original, permitindo assim, estudar este campo em uma perspectiva intercultural e interdisciplinar. 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eastAsia="Batang;바탕"/>
      <w:lang w:eastAsia="ko-KR"/>
    </w:rPr>
  </w:style>
  <w:style w:type="character" w:styleId="Heading1Char">
    <w:name w:val="Heading 1 Char"/>
    <w:qFormat/>
    <w:rPr>
      <w:b/>
      <w:bCs/>
      <w:kern w:val="2"/>
      <w:sz w:val="48"/>
      <w:szCs w:val="48"/>
      <w:lang w:val="fr-FR"/>
    </w:rPr>
  </w:style>
  <w:style w:type="character" w:styleId="FootnoteTextChar">
    <w:name w:val="Footnote Text Char"/>
    <w:qFormat/>
    <w:rPr>
      <w:rFonts w:ascii="Cambria" w:hAnsi="Cambria" w:eastAsia="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Footnote">
    <w:name w:val="Footnote Text"/>
    <w:basedOn w:val="Normal"/>
    <w:pPr/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11:00Z</dcterms:created>
  <dc:creator>ufc</dc:creator>
  <dc:description/>
  <cp:keywords/>
  <dc:language>en-US</dc:language>
  <cp:lastModifiedBy>MARCO TOLEDO</cp:lastModifiedBy>
  <cp:lastPrinted>2015-09-15T22:56:00Z</cp:lastPrinted>
  <dcterms:modified xsi:type="dcterms:W3CDTF">2016-03-22T10:25:00Z</dcterms:modified>
  <cp:revision>6</cp:revision>
  <dc:subject/>
  <dc:title>LISTA DE CANDIDATOS APROVADOS EM CONCURSO PÚBLICO DE PROVAS E TÍTULOS PARA EMISSÃO DE CERTIDÃO NEGATIVA DE VINCULO EMPREGATÍCIO COM A PREFEITURA MUNICIPAL DE SOBRAL</dc:title>
</cp:coreProperties>
</file>